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工程力学》教学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课程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338"/>
        <w:gridCol w:w="135"/>
        <w:gridCol w:w="1232"/>
        <w:gridCol w:w="1548"/>
        <w:gridCol w:w="1608"/>
        <w:gridCol w:w="15"/>
        <w:gridCol w:w="1503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类别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基础课程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性质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论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属性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必修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英文名称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ngineering Mechanics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编码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F05XB01F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适用专业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器人工程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核方式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先修课程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物理（二）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学时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论学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4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学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训学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践学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机学时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学时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课单位</w:t>
            </w:r>
          </w:p>
        </w:tc>
        <w:tc>
          <w:tcPr>
            <w:tcW w:w="4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能制造学院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课程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工程力学》是机器人工程专业的一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础必修课，是全面落实机器人工程专业教学计划的重要教学环节之一。它的目的和任务是使学生掌握静力学的原理和方法，熟练地对物体进行受力分析，熟练地解决工程中的静力平衡问题；了解材料的力学性能，掌握材料在外力作用下的变形破坏规律；能够熟练地应用静强度理论解决工程设计中杆件的强度问题、刚度问题和稳定性问题；同时为有关后续课程的学习奠定必要的理论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课程教学目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832"/>
        <w:gridCol w:w="2720"/>
        <w:gridCol w:w="1819"/>
      </w:tblGrid>
      <w:tr>
        <w:trPr/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教学目标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撑人才培养规格指标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撑人才培养规格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掌握静力学的原理和方法，熟练地对物体进行受力分析，了解材料的力学性能，掌握材料在外力作用下的变形破坏规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能够应用基础科学原理和专业知识，对工业机器人系统复杂工程问题进行条件假设、模型构建和知识表达。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．工程知识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练地解决工程中的静力平衡问题，熟练地应用静强度理论解决工程设计中杆件的强度问题、刚度问题和稳定性问题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能够基于数学、自然科学和工程科学基本原理，对工业机器人系统复杂工程问题进行分析、识别和推理。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．问题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养作为一个工程技术人员必须具备的严谨治学的科学态度、正确的劳动意识以及积极向上的价值观，为未来的学习、工作和生活奠定良好的基础。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具有正确的劳动意识和敬业精神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思想道德品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课程主要教学内容、学时安排及教学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理论教学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84"/>
        <w:gridCol w:w="4933"/>
        <w:gridCol w:w="965"/>
        <w:gridCol w:w="891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模块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教学内容与策略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任务安排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支撑课程目标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静力学基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力及其性质，力矩，力偶，约束和约束力、物体的受力分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物体的受力分析，画受力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政元素：了解一些力学发展的历史及科学家的科学精神和态度，了解科学发展的曲折性和艰巨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力的性质，力矩，力偶，约束和约束力的概念，对于受力分析和画受力图主要采用板书讲授。课堂主要运用讲授法和案例法开展教学，辅以启发式提问拓宽学生学习思路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力系的简化、力系的平衡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力的平移定理，平面力系的简化；平面力系的平衡方程及其运用、求解物体系的平衡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求解物体系的平衡问题。空间任意力系的平衡方程求解物体的平衡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相关概念和性质，对于力系的简化，物体系统的平衡问题和计算部分主要采用板书讲授。课堂主要运用讲授法和案例法开展教学，辅以启发式提问拓宽学生学习思路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摩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滑动摩擦、摩擦角和自锁现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考虑滑动摩擦的平衡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摩擦相关概念和性质，对于滑动摩擦的平衡问题和计算部分主要采用板书讲授。课堂主要运用讲授法和案例法开展教学，辅以启发式提问拓宽学生学习思路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力学的基本概念、轴向拉伸与压缩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内力与截面法、材料拉伸与压缩时的力学性能、拉压杆的强度与变形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材料拉伸与压缩时的力学性能，拉压超静定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政元素：现代科技发展很快，要跟上时代的节奏，关心新科技的发展状况，为早日步入社会做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材料力学的基本任务，内力与截面法的概念，材料拉伸与压缩时的力学性能，对于拉压杆的强度计算主要采用板书讲授。课堂主要运用讲授法和案例法开展教学，辅以启发式提问拓宽学生学习思路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剪切与挤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剪切的实用计算、挤压的实用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连接件的强度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剪切与挤压的概念，对于剪切与挤压的实用计算，连接件的强度计算主要采用板书讲授。课堂主要运用讲授法和案例法开展教学，辅以启发式提问拓宽学生学习思路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扭转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扭转圆轴的强度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扭转圆轴的刚度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扭转的相关概念和原理，对于扭转圆轴的强度和刚度计算主要采用板书讲授。课堂主要运用讲授法和案例法开展教学，辅以启发式提问拓宽学生学习思路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平面图形的几何性质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惯性矩和惯性半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组合图形的惯性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惯性矩和惯性半径的相关概念和原理，对于组合图形的惯性矩主要采用板书讲授。课堂主要运用讲授法和案例法开展教学，辅以启发式提问拓宽学生学习思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平面弯曲杆件的内力、应力、变形、强度和刚度计算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剪力图、弯矩图。弯曲正应力及其强度计算。弯曲杆件的变形与刚度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弯曲正应力及其强度计算。弯曲杆件的变形与刚度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平面弯曲杆件的内力、应力相关概念和原理，对于计算问题主要采用板书讲授。课堂主要运用讲授法和案例法开展教学，辅以启发式提问拓宽学生学习思路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合变形、压杆稳定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拉伸或压缩与弯曲的组合、弯曲与扭转的组合。欧拉公式、压杆的稳定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组合变形杆件的强度计算，压杆的稳定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方法与策略：线下教学。课堂上主要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讲授平面弯曲杆件组合变形杆件的内力及其相关概念和原理，对于计算问题主要采用板书讲授。课堂主要运用讲授法和案例法开展教学，辅以启发式提问拓宽学生学习思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前：预习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：认真听讲，做笔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后：完成布置的作业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56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56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实践教学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72"/>
        <w:gridCol w:w="421"/>
        <w:gridCol w:w="3831"/>
        <w:gridCol w:w="676"/>
        <w:gridCol w:w="1142"/>
        <w:gridCol w:w="916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践类型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要教学内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支撑课程目标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低碳钢和铸铁的轴向拉伸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观察低碳钢和铸铁两种材料在拉伸过程中的各种现象，并利用自动绘图装置绘制拉伸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测定拉伸时低碳钢的屈服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9050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和铸铁的强度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90500" cy="228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政元素：要求学生处理实验数据必须坚持实事求实、严谨的科学态度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验证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一组，须完成实验报告。实验报告须有详细的实验记录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低碳钢和铸铁的轴向压缩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观察低碳钢和铸铁两种材料在压缩过程中的各种现象，并利用自动绘图装置绘制压缩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测定压缩时低碳钢的屈服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90500" cy="228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和铸铁的强度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90500" cy="228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验证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一组，须完成实验报告。实验报告须有详细的实验记录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低碳钢和铸铁的扭转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测定低碳钢的剪切屈服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71450" cy="228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剪切强度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71450" cy="228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观察并比较低碳钢及铸铁试件扭转破坏的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测定低碳钢的剪切屈服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71450" cy="228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剪切强度极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71450" cy="2286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验证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一组，须完成实验报告。实验报告须有详细的实验记录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弯曲正应力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点：测定梁纯弯曲时的正应力分布规律，并与理论计算结果进行比较，验证弯曲正应力公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难点：验证弯曲正应力公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验证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一组，须完成实验报告。实验报告须有详细的实验记录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： 项目类型填写验证、综合、设计、训练等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生学习成效评估方式及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核与评价是对课程教学目标中的知识目标、能力目标和素质目标等进行综合评价。在本课程中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生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最终成绩是由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的平成成绩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的实验成绩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以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7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的期末考试成绩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时成绩（占总成绩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：采用百分制。平时成绩分作业（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和考勤（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两个部分。评分标准如下表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798"/>
      </w:tblGrid>
      <w:tr>
        <w:trPr/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42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210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作业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考勤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作业书写工整、书面整洁；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以上的习题解答正确或实验习题结果准确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按时上下课，不迟到早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没有旷课和缺课记录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作业书写工整、书面整洁；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以上的习题解答正确或实验习题结果准确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迟到或早退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以内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没有旷课和缺课记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作业书写较工整、书面较整洁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以上的习题解答正确或实验习题结果准确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旷课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次，迟到或早退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次以上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360" w:right="0" w:hanging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 作业书写一般、书面整洁度一般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％以上的习题解答正确或实验习题结果准确无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360" w:right="0" w:hanging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 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旷课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次，迟到或早退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次以上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下）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字迹模糊、卷面书写零乱；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的习题解答不正确或实验习题结果错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旷课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次及以上，迟到或早退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次以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课程实验成绩（占总成绩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：采用百分制，实验成绩由实验课考勤（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和实验报告成绩（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组成，评分标准如下表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798"/>
      </w:tblGrid>
      <w:tr>
        <w:trPr/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42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210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验课考勤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验报告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报告每次都提交，字写工整，实验数据齐全并合理，电路图绘制漂亮，平均每次得分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及以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整个学期实验课没有旷课记录，无迟到早退记录。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报告每次都提交，实验数据只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电路图绘制工整，平均每次得分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左右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整个学期实验课没有旷课记录，迟到次数少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报告每次都提交，实验数据只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电路图绘制质量一般，平均每次得分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左右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整个学期实验课没有旷课记录，迟到次数少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报告每次都提交，实验数据只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电路图绘制质量一般，平均每次得分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左右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整个学期实验课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旷课记录，迟到次数少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下）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报告字写潦草，抄袭较多，数据只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平均每次得分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整个学期实验课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旷课记录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期末考试（占总成绩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0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：采用百分制。期末考试的考核内容、题型和分值分配情况请见下表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764"/>
        <w:gridCol w:w="1172"/>
        <w:gridCol w:w="796"/>
        <w:gridCol w:w="48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模块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考核内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题型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支撑目标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静力学基础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的性质，力偶，力矩，约束力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选择题或判断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体的受力分析，画受力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图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力系的简化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的平移定理、平面力系的简化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判断题或选择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力系的平衡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体系统的平衡问题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力学的基本概念、轴向拉伸与压缩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在拉伸与压缩时的力学性能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简答题或判断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轴向拉伸与压缩的内力，强度与变形计算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图题和计算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剪切与挤压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剪切与挤压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扭转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扭转变形杆件的内力，强度与刚度计算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图题和计算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平面图形的几何性质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惯性矩和惯性半径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选择题或判断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平面弯曲杆件的内力、应力、变形、强度和刚度计算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面弯曲杆件的内力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图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面弯曲杆件的应内力、变形、强度和刚度计算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判断题，简答题和计算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合变形、压杆稳定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杆稳定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判断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组合变形杆件的强度计算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题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1142" w:right="0" w:hanging="7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 教学安排及要求</w:t>
      </w:r>
    </w:p>
    <w:tbl>
      <w:tblPr>
        <w:tblW w:w="865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600"/>
        <w:gridCol w:w="6064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学安排事项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    求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授课教师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：讲师及以上学历（位）：硕士研究生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：不限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授课地点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室         √实验室       □室外场地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：</w:t>
            </w:r>
          </w:p>
        </w:tc>
      </w:tr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181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辅导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线上方式及时间安排：经与学生沟通另行安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线下地点及时间安排：经与学生沟通另行安排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28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28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选用教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1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何庭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程力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M]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州：华南理工大学出版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2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王永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程力学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M]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：机械工业出版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参考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1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范钦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程力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M]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：高等教育出版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2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程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简明理论力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M]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：高等教育出版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3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闵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材料力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M]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：西安交通大学出版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42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络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63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577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577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firstLine="4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纲执笔人：刘文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firstLine="4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讨论参与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曾月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firstLine="4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系（教研室）主任：吴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right="0" w:firstLine="4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院（部）审核人：连元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firstLine="5775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13:27Z</dcterms:created>
  <dc:creator>lenovo</dc:creator>
  <dc:description/>
  <dc:language>en-US</dc:language>
  <cp:lastModifiedBy>lenovo</cp:lastModifiedBy>
  <dcterms:modified xsi:type="dcterms:W3CDTF">2022-11-09T13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A82A45664BEFAA9DC36AC68804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