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莞城市学院学生请假（事假）申请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8"/>
        <w:gridCol w:w="927"/>
        <w:gridCol w:w="961"/>
        <w:gridCol w:w="1346"/>
        <w:gridCol w:w="2836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5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7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系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系主任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有关部门签完意见后，请把此表复印一份，分别交系办、教务处存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请假人返校后应及时到系办辅导员处销假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请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25:00Z</dcterms:created>
  <dc:creator>Lenovo User</dc:creator>
  <dc:description/>
  <dc:language>en-US</dc:language>
  <cp:lastModifiedBy>留若清</cp:lastModifiedBy>
  <cp:lastPrinted>2007-05-25T19:25:00Z</cp:lastPrinted>
  <dcterms:modified xsi:type="dcterms:W3CDTF">2022-05-28T06:20:21Z</dcterms:modified>
  <cp:revision>10</cp:revision>
  <dc:subject/>
  <dc:title>东莞理工学院城市学院学生请假（病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E0B3D34244B298D9BC20415077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