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"/>
          <w:b/>
          <w:b/>
          <w:bCs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;微软雅黑" w:hAnsi="隶书;微软雅黑" w:cs="宋体" w:eastAsia="隶书;微软雅黑"/>
          <w:b/>
          <w:bCs/>
          <w:kern w:val="0"/>
          <w:sz w:val="44"/>
          <w:szCs w:val="44"/>
        </w:rPr>
        <w:t>休学、停学申请审批流程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4605" t="14605" r="15240" b="15240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休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8pt;margin-top:7.8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休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388110</wp:posOffset>
                </wp:positionV>
                <wp:extent cx="2914015" cy="1383665"/>
                <wp:effectExtent l="15240" t="15240" r="14605" b="14605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因身体或疾病原因申请休学的，由医务所或心理中心根据学生提交的病历等材料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25.85pt;margin-top:109.3pt;width:229.4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因身体或疾病原因申请休学的，由医务所或心理中心根据学生提交的病历等材料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2628900" cy="594360"/>
                <wp:effectExtent l="14605" t="14605" r="15240" b="15240"/>
                <wp:wrapSquare wrapText="bothSides"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单位负责人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8pt;margin-top:273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单位负责人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4358640</wp:posOffset>
                </wp:positionV>
                <wp:extent cx="2628900" cy="594360"/>
                <wp:effectExtent l="14605" t="14605" r="15240" b="15240"/>
                <wp:wrapSquare wrapText="bothSides"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处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08.45pt;margin-top:343.2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处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5250180</wp:posOffset>
                </wp:positionV>
                <wp:extent cx="3200400" cy="594360"/>
                <wp:effectExtent l="14605" t="14605" r="15240" b="15240"/>
                <wp:wrapSquare wrapText="bothSides"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84.75pt;margin-top:413.4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处长（行政楼209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33260</wp:posOffset>
                </wp:positionV>
                <wp:extent cx="4114800" cy="495300"/>
                <wp:effectExtent l="14605" t="14605" r="15240" b="15240"/>
                <wp:wrapSquare wrapText="bothSides"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将休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54pt;margin-top:553.8pt;width:32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将休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141720</wp:posOffset>
                </wp:positionV>
                <wp:extent cx="2628900" cy="594360"/>
                <wp:effectExtent l="14605" t="14605" r="15240" b="15240"/>
                <wp:wrapSquare wrapText="bothSides"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校长（行政楼515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08pt;margin-top:483.6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校长（行政楼515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297815"/>
                <wp:effectExtent l="16510" t="5715" r="17145" b="571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black" stroked="t" o:allowincell="f" style="position:absolute;margin-left:198pt;margin-top:54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228600" cy="297180"/>
                <wp:effectExtent l="16510" t="5080" r="17145" b="6350"/>
                <wp:wrapNone/>
                <wp:docPr id="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198pt;margin-top:249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228600" cy="297180"/>
                <wp:effectExtent l="16510" t="5080" r="17145" b="635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198pt;margin-top:319.8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228600" cy="297180"/>
                <wp:effectExtent l="16510" t="5080" r="17145" b="6350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black" stroked="t" o:allowincell="f" style="position:absolute;margin-left:198pt;margin-top:390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844540</wp:posOffset>
                </wp:positionV>
                <wp:extent cx="228600" cy="297180"/>
                <wp:effectExtent l="16510" t="5080" r="17145" b="6350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198pt;margin-top:460.2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228600" cy="297180"/>
                <wp:effectExtent l="16510" t="5080" r="17145" b="6350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f" style="position:absolute;margin-left:198pt;margin-top:530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990600</wp:posOffset>
                </wp:positionV>
                <wp:extent cx="3188970" cy="1905"/>
                <wp:effectExtent l="635" t="19050" r="635" b="1905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85.1pt;margin-top:78pt;width:251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1235</wp:posOffset>
                </wp:positionV>
                <wp:extent cx="228600" cy="396875"/>
                <wp:effectExtent l="13335" t="5715" r="13970" b="635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f" style="position:absolute;margin-left:81pt;margin-top:78.0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228600" cy="397510"/>
                <wp:effectExtent l="13335" t="5080" r="13970" b="6985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324pt;margin-top:78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388110</wp:posOffset>
                </wp:positionV>
                <wp:extent cx="2660015" cy="1384935"/>
                <wp:effectExtent l="15240" t="15240" r="14605" b="14605"/>
                <wp:wrapSquare wrapText="bothSides"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因身体或疾病原因申请休学的，由学生所在单位辅导员根据学生的实际情况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228.85pt;margin-top:109.3pt;width:209.4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因身体或疾病原因申请休学的，由学生所在单位辅导员根据学生的实际情况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3168650</wp:posOffset>
                </wp:positionV>
                <wp:extent cx="3086735" cy="1905"/>
                <wp:effectExtent l="635" t="19050" r="635" b="1905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85.1pt;margin-top:249.5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773045</wp:posOffset>
                </wp:positionV>
                <wp:extent cx="228600" cy="396875"/>
                <wp:effectExtent l="13335" t="5715" r="13970" b="6350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81pt;margin-top:218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2771775</wp:posOffset>
                </wp:positionV>
                <wp:extent cx="228600" cy="396875"/>
                <wp:effectExtent l="13335" t="5715" r="13970" b="635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black" stroked="t" o:allowincell="f" style="position:absolute;margin-left:318.15pt;margin-top:218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东莞城市学院学生休学申请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"/>
        <w:gridCol w:w="717"/>
        <w:gridCol w:w="1334"/>
        <w:gridCol w:w="1080"/>
        <w:gridCol w:w="732"/>
        <w:gridCol w:w="316"/>
        <w:gridCol w:w="1081"/>
        <w:gridCol w:w="1657"/>
        <w:gridCol w:w="737"/>
        <w:gridCol w:w="1500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时间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时间应为每学期开学起）</w:t>
            </w:r>
          </w:p>
        </w:tc>
      </w:tr>
      <w:tr>
        <w:trPr>
          <w:trHeight w:val="111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证明材料另附）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54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病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医务所或学生处心理咨询中心审核）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事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学生所在单位辅导员审核）</w:t>
            </w:r>
          </w:p>
        </w:tc>
      </w:tr>
      <w:tr>
        <w:trPr>
          <w:trHeight w:val="1405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bookmarkStart w:id="0" w:name="OLE_LINK3"/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End w:id="0"/>
          </w:p>
        </w:tc>
      </w:tr>
      <w:tr>
        <w:trPr>
          <w:trHeight w:val="125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处长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审核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长审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校长审批后，复印交本人所在单位、财务处、学生处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财务处办公室行政楼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，分管校长办公室行政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dc:language>en-US</dc:language>
  <cp:lastModifiedBy>留若清</cp:lastModifiedBy>
  <cp:lastPrinted>2017-06-05T11:06:00Z</cp:lastPrinted>
  <dcterms:modified xsi:type="dcterms:W3CDTF">2022-05-28T06:01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762D97C954DE1A832C999BADF16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