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城市学院学生特殊缓交学费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37"/>
        <w:gridCol w:w="6"/>
        <w:gridCol w:w="721"/>
        <w:gridCol w:w="533"/>
        <w:gridCol w:w="8"/>
        <w:gridCol w:w="712"/>
        <w:gridCol w:w="915"/>
        <w:gridCol w:w="1262"/>
        <w:gridCol w:w="1246"/>
        <w:gridCol w:w="177"/>
        <w:gridCol w:w="1037"/>
      </w:tblGrid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经济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申请理由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申请缓交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（此表只能为特殊情况学生填写），理由如下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系部意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处意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院领导意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财务办意见（落实情况）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3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保证确认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保证所欠学校的学杂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在本学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见说明一）之前还清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领导批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一：时间应填写为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之前；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二：此表在全部填写签字完毕后，一式二份，原件交学生处、复印件交财务办，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三：如能提交困难证明，请附在此表格后，以补充说明困难理由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2:00Z</dcterms:created>
  <dc:creator>微软用户</dc:creator>
  <dc:description/>
  <dc:language>en-US</dc:language>
  <cp:lastModifiedBy>Administrator</cp:lastModifiedBy>
  <cp:lastPrinted>2013-09-02T17:28:00Z</cp:lastPrinted>
  <dcterms:modified xsi:type="dcterms:W3CDTF">2018-06-12T08:45:54Z</dcterms:modified>
  <cp:revision>3</cp:revision>
  <dc:subject/>
  <dc:title>东莞理工学院城市学院学生特殊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