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理工学院城市学院重修（补修）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1963"/>
        <w:gridCol w:w="2131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     级                 专业    班</w:t>
            </w:r>
          </w:p>
        </w:tc>
      </w:tr>
      <w:tr>
        <w:trPr>
          <w:trHeight w:val="6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重修课程内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名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学年学期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---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，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6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学分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该课程次数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重修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再次重修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原因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后仍不及格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     无故缺考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弊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        转学（转专业）补修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无故缺勤未获得考试机会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990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99000"/>
                                <a:chOff x="0" y="0"/>
                                <a:chExt cx="114480" cy="99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7.8pt" coordorigin="0,0" coordsize="180,156">
                      <v:rect id="shape_0" stroked="t" o:allowincell="t" style="position:absolute;left:0;top:0;width:179;height:1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重修学年学期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---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，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18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秘书审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方式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Cs w:val="21"/>
              </w:rPr>
              <w:t>插入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班级跟班学习，上课时间与原有课程无冲突或冲突时间不超过课程总学时</w:t>
            </w:r>
            <w:r>
              <w:rPr>
                <w:szCs w:val="21"/>
              </w:rPr>
              <w:t>1/2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课教师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原件交开课单位，复印件交学生所在系、任课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1:00Z</dcterms:created>
  <dc:creator>Administrator</dc:creator>
  <dc:description/>
  <cp:keywords/>
  <dc:language>en-US</dc:language>
  <cp:lastModifiedBy>Administrator</cp:lastModifiedBy>
  <cp:lastPrinted>2016-12-28T11:22:00Z</cp:lastPrinted>
  <dcterms:modified xsi:type="dcterms:W3CDTF">2016-12-29T07:39:00Z</dcterms:modified>
  <cp:revision>12</cp:revision>
  <dc:subject/>
  <dc:title/>
</cp:coreProperties>
</file>