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理工学院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缓考申请审批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49530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网上填写缓考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网上填写缓考申请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78380</wp:posOffset>
                </wp:positionV>
                <wp:extent cx="2628900" cy="89154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因身体或疾病原因申请缓考的，由医务所填写意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79.4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因身体或疾病原因申请缓考的，由医务所填写意见；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3200400" cy="99060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考务科（行政楼211）复核并进行网上申请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74.4pt;width:25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考务科（行政楼211）复核并进行网上申请确认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141720</wp:posOffset>
                </wp:positionV>
                <wp:extent cx="2971800" cy="59436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分管处长（行政楼217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83.6pt;width:23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分管处长（行政楼217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033260</wp:posOffset>
                </wp:positionV>
                <wp:extent cx="5600700" cy="891540"/>
                <wp:effectExtent l="19050" t="19050" r="19685" b="203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：缓考学生需参加同一课程的补考考试,如冲突则顺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53.8pt;width:44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：缓考学生需参加同一课程的补考考试,如冲突则顺延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228600" cy="396875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117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228600" cy="29718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73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744845</wp:posOffset>
                </wp:positionV>
                <wp:extent cx="228600" cy="396875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52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228600" cy="3968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6.8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2628900" cy="495300"/>
                <wp:effectExtent l="14605" t="14605" r="15240" b="152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缓考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8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缓考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1882140</wp:posOffset>
                </wp:positionV>
                <wp:extent cx="3188970" cy="190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pt;margin-top:148.2pt;width:251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882775</wp:posOffset>
                </wp:positionV>
                <wp:extent cx="228600" cy="396875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148.2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882140</wp:posOffset>
                </wp:positionV>
                <wp:extent cx="228600" cy="39751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148.2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78380</wp:posOffset>
                </wp:positionV>
                <wp:extent cx="2628900" cy="891540"/>
                <wp:effectExtent l="14605" t="14605" r="15240" b="152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因事申请缓考的，由辅导员根据学生的实际情况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9.4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因事申请缓考的，由辅导员根据学生的实际情况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3465830</wp:posOffset>
                </wp:positionV>
                <wp:extent cx="3086735" cy="190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272.9pt;width:243pt;height: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228600" cy="297180"/>
                <wp:effectExtent l="16510" t="5080" r="1714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249.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0505</wp:posOffset>
                </wp:positionH>
                <wp:positionV relativeFrom="paragraph">
                  <wp:posOffset>3169920</wp:posOffset>
                </wp:positionV>
                <wp:extent cx="188595" cy="297180"/>
                <wp:effectExtent l="1460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97360"/>
                        </a:xfrm>
                        <a:prstGeom prst="downArrow">
                          <a:avLst>
                            <a:gd name="adj1" fmla="val 50000"/>
                            <a:gd name="adj2" fmla="val 39408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15pt;margin-top:249.6pt;width:14.8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2971800" cy="594360"/>
                <wp:effectExtent l="14605" t="14605" r="15240" b="152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单位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96.4pt;width:23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单位负责人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358005</wp:posOffset>
                </wp:positionV>
                <wp:extent cx="228600" cy="396875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43.1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学生缓考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01"/>
        <w:gridCol w:w="672"/>
        <w:gridCol w:w="954"/>
        <w:gridCol w:w="1144"/>
        <w:gridCol w:w="650"/>
        <w:gridCol w:w="4264"/>
      </w:tblGrid>
      <w:tr>
        <w:trPr>
          <w:trHeight w:val="62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2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申请二维码</w:t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14425" cy="106616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病申请缓考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医务所审核）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事申请缓考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所在系辅导员审核）</w:t>
            </w:r>
          </w:p>
        </w:tc>
      </w:tr>
      <w:tr>
        <w:trPr>
          <w:trHeight w:val="1387" w:hRule="atLeast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所在单位负责人审核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处长审批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完成网上申请后填写本表格，并交教务处审批备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籍考务科办公室行政楼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，分管处长办公室行政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5:00Z</dcterms:created>
  <dc:creator>Administrator</dc:creator>
  <dc:description/>
  <cp:keywords/>
  <dc:language>en-US</dc:language>
  <cp:lastModifiedBy>Administrator</cp:lastModifiedBy>
  <cp:lastPrinted>2018-03-30T09:00:00Z</cp:lastPrinted>
  <dcterms:modified xsi:type="dcterms:W3CDTF">2018-03-30T02:55:00Z</dcterms:modified>
  <cp:revision>4</cp:revision>
  <dc:subject/>
  <dc:title>东莞理工学院城市学院</dc:title>
</cp:coreProperties>
</file>