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莞理工学院城市学院学生请假（病假）</w:t>
      </w:r>
      <w:r>
        <w:rPr/>
        <w:t>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49"/>
        <w:gridCol w:w="918"/>
        <w:gridCol w:w="952"/>
        <w:gridCol w:w="1333"/>
        <w:gridCol w:w="2806"/>
      </w:tblGrid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0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在院外就医须凭医院就诊病历到院医务所签署意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由系主任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由系主任和教务处共同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需按规定办理休学手续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３、有关部门签完意见后，请把此表复印一份，分别交系办、教务处存档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４、请假人返校后应及时到系办辅导员处销假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，请凭县级以上医院证明到校医室签字认可后再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p>
      <w:pPr>
        <w:pStyle w:val="Normal"/>
        <w:rPr>
          <w:spacing w:val="8"/>
        </w:rPr>
      </w:pPr>
      <w:r>
        <w:rPr>
          <w:spacing w:val="8"/>
        </w:rPr>
        <w:t>医务室意见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6:00Z</dcterms:created>
  <dc:creator>Lenovo User</dc:creator>
  <dc:description/>
  <cp:keywords/>
  <dc:language>en-US</dc:language>
  <cp:lastModifiedBy>微软用户</cp:lastModifiedBy>
  <cp:lastPrinted>2010-11-19T11:09:00Z</cp:lastPrinted>
  <dcterms:modified xsi:type="dcterms:W3CDTF">2010-11-19T03:12:00Z</dcterms:modified>
  <cp:revision>38</cp:revision>
  <dc:subject/>
  <dc:title>东莞理工学院城市学院学生请假（病假）申请表</dc:title>
</cp:coreProperties>
</file>