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东莞理工学院城市学院学生请假（事假）</w:t>
      </w:r>
      <w:r>
        <w:rPr/>
        <w:t>申请表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68"/>
        <w:gridCol w:w="927"/>
        <w:gridCol w:w="961"/>
        <w:gridCol w:w="1346"/>
        <w:gridCol w:w="2836"/>
      </w:tblGrid>
      <w:tr>
        <w:trPr>
          <w:trHeight w:val="4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154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7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2" w:leader="none"/>
                <w:tab w:val="left" w:pos="37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销假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说明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准假权限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请假在一天以内由班主任审批；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请假一天以上，三天以内由辅导员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校外教学时，请假三天内由带队教师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请假三天以上，一周以内由系主任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请假一周以上由系主任和教务处共同审批；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请假超过一个月，需按规定办理休学手续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有关部门签完意见后，请把此表复印一份，分别交系办、教务处存档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请假人返校后应及时到系办辅导员处销假。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-------------------------------</w:t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同学：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经研究，批准你请假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天（自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至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止），返校后请到系办辅导员处销假。</w:t>
      </w:r>
    </w:p>
    <w:p>
      <w:pPr>
        <w:pStyle w:val="Normal"/>
        <w:spacing w:lineRule="exact" w:line="440" w:before="156" w:after="0"/>
        <w:ind w:firstLine="6656"/>
        <w:rPr>
          <w:spacing w:val="8"/>
        </w:rPr>
      </w:pPr>
      <w:r>
        <w:rPr>
          <w:spacing w:val="8"/>
        </w:rPr>
        <w:t>经办人签名：</w:t>
      </w:r>
    </w:p>
    <w:p>
      <w:pPr>
        <w:pStyle w:val="Normal"/>
        <w:spacing w:lineRule="exact" w:line="440"/>
        <w:ind w:firstLine="6656"/>
        <w:rPr>
          <w:spacing w:val="8"/>
        </w:rPr>
      </w:pP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日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25:00Z</dcterms:created>
  <dc:creator>Lenovo User</dc:creator>
  <dc:description/>
  <cp:keywords/>
  <dc:language>en-US</dc:language>
  <cp:lastModifiedBy>Lenovo User</cp:lastModifiedBy>
  <cp:lastPrinted>2007-05-25T19:25:00Z</cp:lastPrinted>
  <dcterms:modified xsi:type="dcterms:W3CDTF">2007-05-25T11:35:00Z</dcterms:modified>
  <cp:revision>10</cp:revision>
  <dc:subject/>
  <dc:title>东莞理工学院城市学院学生请假（病假）申请表</dc:title>
</cp:coreProperties>
</file>